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</w:rPr>
        <w:t>ПРОТОКОЛ</w:t>
      </w:r>
      <w:r>
        <w:rPr>
          <w:rFonts w:cs="Times New Roman"/>
          <w:color w:val="333333"/>
        </w:rPr>
        <w:t xml:space="preserve"> </w: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29_»  мая  2020 года                                                                       №___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TextBody"/>
        <w:spacing w:before="0" w:after="0"/>
        <w:ind w:firstLine="579"/>
        <w:jc w:val="both"/>
        <w:rPr/>
      </w:pPr>
      <w:r>
        <w:rPr/>
        <w:t>На заседании комисси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ернак Яна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- и.о. заместителя Главы Томского района - начальника Управления Делами Администрации 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- начальник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сельцева Маргарит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кендорф И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- начальник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алев 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барова Татьян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начальник организационно-правового отдел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9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зависимые эксперт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еров Геннади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</w:t>
            </w:r>
            <w:r>
              <w:rPr>
                <w:rFonts w:eastAsia="Arial"/>
                <w:sz w:val="25"/>
                <w:szCs w:val="25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а заседание председатель комиссии Постернак Я.М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 О результатах работы по представлению муниципальными служащими, замещающими должности муниципальной службы в Администрации Томского района, сведений о доходах, расходах, об имуществе и обязательствах имущественного характера за 2019 отчетный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ыполнении Администрацией Томского района обязанности по размещению сведений о доходах, расходах, об имуществе и обязательствах имущественного характера муниципальных служащих за 2019 год на сайте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актуализации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 предложениях по внесению изменений в Перечень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Думы Томского района от 29.08.2013 № 26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>
          <w:rStyle w:val="S1"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/>
      </w:pPr>
      <w:r>
        <w:rPr>
          <w:color w:val="000000"/>
          <w:sz w:val="28"/>
          <w:szCs w:val="28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4"/>
          <w:bCs/>
          <w:i/>
          <w:iCs/>
          <w:color w:val="000000"/>
          <w:sz w:val="28"/>
          <w:szCs w:val="28"/>
        </w:rPr>
        <w:t>Голосовали: «за» ______, «против» ______, «воздержались» ______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 1 вопросу повестки дня заседания Комиссии слушали секретаря Комиссии, главного специалиста по кадровым вопросам отдела по информатизации и кадровому обеспечению Управления Делами Администрации Томского района М.В.Новосельцеву, которая сообщила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екларационной компании 2020 года (за отчетный 2019 год) было принято и проанализировано 30 справок о доходах, расходах, об имуществе и обязательствах имущественного характера муниципальных служащих, их супругов и несовершеннолетних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за 2019 год всеми муниципальными служащими, включенными в Перечень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твержденный решением Думы Томского района от 29.08.2013 № 266, Перечнем должностей муниципальной службы в Администрации Томского района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", утвержденный распоряжением Администрации Томского района от 29.01.2014 № 27-П, представлены своевре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предоставившим справки, было указано на технические ошибки и несоответствия при заполнении справок. Справки возвращались на доработку 9 муниципальным служащим (22 справк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и, с внесенными изменениями и дополнениями, были возвращены муниципальными служащими в установленный законом с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служащие, включенные в вышеуказанные перечни должностей, представили справки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ые в системе специального программного обеспечения «Справки БК».</w:t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ind w:left="0" w:firstLine="709"/>
        <w:rPr>
          <w:rStyle w:val="S1"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/>
      </w:pPr>
      <w:r>
        <w:rPr>
          <w:color w:val="000000"/>
          <w:sz w:val="28"/>
          <w:szCs w:val="28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, что представленные муниципальными служащими сведения о доходах, расходах, об имуществе и обязательствах имущественного характера на себя и членов своих семей носят полный характер и не содержат признаков личной заинтересованности муниципальных служащих в сокрытии или непредставлении сведений. В целях организации своевременной подачи необходимых сведений (справок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 провести разъяснительную работу среди муниципальных служащих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овать Главе Томского района принять исчерпывающие меры по усилению профилактики коррупционных правонарушений при представлении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4"/>
          <w:bCs/>
          <w:i/>
          <w:iCs/>
          <w:color w:val="000000"/>
          <w:sz w:val="28"/>
          <w:szCs w:val="28"/>
        </w:rPr>
        <w:t>Голосовали: «за» ______, «против» ______, «воздержались» 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слушали информацию заместителя председателя Комиссии, начальника отдела по информатизации и кадровому обеспечению Д.В.Солодкина, который сообщил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норм Федерального закона от 25 декабря 2008 года № 273-ФЗ «О противодействии коррупции» и Федерального закона от 2 марта 2007 года № 25-ФЗ «О муниципальной службе в Российской Федерации» распоряжением Администрации Томского района от 29.01.2014 № 26-П (с изменениями, внесенными распоряжениями Администрации Томского района от 21.10.2014 № 506-П и от 23.04.2019 № 138-П) утвержден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Томского района и предоставления этих сведений общероссийским средствам массовой информации для опубликования и  форм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Томского района, а также сведений о доходах, расходах, об имуществе и обязательствах имущественного характера их супруги (супруга) и несовершеннолетних детей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твержденным Порядком на сайте размещаютс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соответствующ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соответствующую должность, его супруге (супругу) и несовершеннолетним дет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соответствующую должность, его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на сайте сведений о доходах, расходах, об имуществе и обязательствах имущественного характера обеспечивается Управлением делами Администрации Томского района и руководителями органов Администрации Томского района, являющихся юридическими лицами, по форме согласно приложению к утвержденно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орядка сведения о доходах, расходах, об имуществе и обязательствах имущественного характера за весь период нахождения лица на должностях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айте и ежегодно обновляются в течение месяца со дня истечения срока, установленного для их под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 Законом Томской области от 06.05.2020 № 60-ОЗ  сроки представления сведений перенесены и установлены до 1 августа 2020 года включительно, лицами, замещающими соответствующие должности в Администрации Томского района, необходимые сведения были представлены ранее и на момент заседания настоящей комиссии размещены на сайте Томского района в информационно-телекоммуникационной сети «Интернет». Анализ информации, размещенной на сайте, позволяет сделать вывод, что аналогичная работа проведена и в органах Администрации Томского района, являющихся юридическими лицами, за исключением Управления по культуре, спорту, молодежной политике и туризму, которое должно разместить соответствующую информацию в срок до 01.08.2020.</w:t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ind w:left="0" w:firstLine="709"/>
        <w:rPr>
          <w:rStyle w:val="S1"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/>
      </w:pPr>
      <w:r>
        <w:rPr>
          <w:color w:val="000000"/>
          <w:sz w:val="28"/>
          <w:szCs w:val="28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, что вся предусмотренная законодательством о противодействии коррупции необходимая информация о доходах, расходах, имуществе и обязательствах имущественного характера муниципальных служащих и членов их семей, размещена в информационно-телекоммуникационной сети «Интернет» в установленные сроки.</w:t>
      </w:r>
    </w:p>
    <w:p>
      <w:pPr>
        <w:pStyle w:val="P3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4"/>
          <w:bCs/>
          <w:i/>
          <w:iCs/>
          <w:color w:val="000000"/>
          <w:sz w:val="28"/>
          <w:szCs w:val="28"/>
        </w:rPr>
        <w:t>Голосовали: «за» ______, «против» ______, «воздержались» ______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3 вопросу повестки дня заседания комиссии слушали заместителя председателя Комиссии, начальника отдела по информатизации и кадровому обеспечению Д.В.Солодкина, который сообщил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б» пункта 14 Национального плана противодействия коррупции на 2018 - 2020 годы, утвержденного Указом Президента Российской Федерации от 29.06.2018 № 378, органам местного самоуправления в целях выявления возможного конфликта интересов, предотвращения и урегулирования данного конфликта и обеспечения комплексного подхода при осуществлении мероприятий, связанных с привлечением должностных лиц к ответственности за непринятие ими мер по предотвращению и (или) урегулированию конфликта интересов в пределах своих полномочий необходимо принять меры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Указа Президента Российской Федерации, а также распоряжения Администрации Томской области от 18.05.2018 № 324-ра «Об утверждении региональной программы противодействия коррупции в Томской области на 2018 - 2023 годы» (в редакции от 10.09.2018) органам местного самоуправления необходимо рассматривать отчет о работе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 не реже одного раза в полугодие на заседаниях комисси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ей Томского района разработана форма для актуализации сведений (о родственниках и свойственниках), содержащихся в анкетах, представляемых при назначении на муниципальную службу, в целях выявления возможного конфликта интересов. Указанную форму муниципальным служащим было предложено заполни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все муниципальные служащие под роспись предупреждены о необходимости дважды в год (по состоянию на 30 июня и на 31 декабря) информировать кадровое подразделение об изменениях за отчетный период в представленных ранее сведениях о составе родственников и свойственников в целях выявления возможного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яемых в отдел по информатизации и кадровому обеспечению сведений не дает оснований предполагать о возможности возникновения между муниципальными служащими Администрации Томского района и их родственниками (свойственниками) конфликта интересов.</w:t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ind w:left="0" w:firstLine="709"/>
        <w:rPr>
          <w:rStyle w:val="S1"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/>
      </w:pPr>
      <w:r>
        <w:rPr>
          <w:color w:val="000000"/>
          <w:sz w:val="28"/>
          <w:szCs w:val="28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гласиться с тем, что результат проведенного анализа не дает оснований предполагать о возможности возникновения между муниципальными служащими Администрации Томского района и их родственниками (свойственниками) конфликта интересов.</w:t>
      </w:r>
    </w:p>
    <w:p>
      <w:pPr>
        <w:pStyle w:val="P3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Рекомендовать Главе Томского района принять исчерпывающие меры по усилению профилактики коррупционных правонарушений при осуществлении актуализации и анализа сведений, содержащихся в анкетах лиц, представляемых при назначении на должности муниципальной службы, об их родственниках и свойственниках, в целях выявления возможного конфликта интересов.  </w:t>
      </w:r>
    </w:p>
    <w:p>
      <w:pPr>
        <w:pStyle w:val="P3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4"/>
          <w:bCs/>
          <w:i/>
          <w:iCs/>
          <w:color w:val="000000"/>
          <w:sz w:val="28"/>
          <w:szCs w:val="28"/>
        </w:rPr>
        <w:t>Голосовали: «за» ______, «против» ______, «воздержались» ______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4 вопросу повестки дня заседания комиссии слушали заместителя председателя Комиссии, начальника отдела по информатизации и кадровому обеспечению Д.В.Солодкина, который сообщил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лана противодействия коррупции в органах и структурных подразделениях Администрации Томского района на 2018-2020 годы, утвержденного распоряжением Администрации Томского района от 07.06.2018 № 223-П (в редакции от 12.09.2018) предлагается провести актуализацию Перечня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утвержденного решением Думы Томского района от 29.08.2013 № 266. С предложением внести изменения в Перечень также на имя председателя комиссии обратилась и.о. заместителя Главы Томского района по экономической политике и муниципальным ресурсам, член комиссии И.В.Гекендорф (служебная записка от 23.01.2020 № УЭ/20/19). В целях понимания данного вопроса был проведен анализ муниципальных правовых актов, принятых в других муниципальных образованиях Томской области (городской округ Северск, городской округ Стрежевой, Каргасокский район). Анализ этих актов и существующего Перечня должностей показывает, что в целях минимизации коррупционных рисков логичным будет его расширить, включив туда должности руководителей отделов органов и структурных подразделений Администрации Том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Рекомендовать Главе Томского района рассмотреть вопрос об актуализации Перечня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ешением Думы Томского района от 29.08.2013 № 266, путем включения в него должностей руководителей отделов органов и структурных подразделений Администрации Томского района.</w:t>
      </w:r>
    </w:p>
    <w:p>
      <w:pPr>
        <w:pStyle w:val="P2"/>
        <w:numPr>
          <w:ilvl w:val="0"/>
          <w:numId w:val="1"/>
        </w:numPr>
        <w:shd w:fill="FFFFFF" w:val="clear"/>
        <w:spacing w:before="280" w:after="280"/>
        <w:jc w:val="center"/>
        <w:rPr/>
      </w:pPr>
      <w:r>
        <w:rPr>
          <w:rStyle w:val="S4"/>
          <w:bCs/>
          <w:i/>
          <w:iCs/>
          <w:color w:val="000000"/>
          <w:sz w:val="28"/>
          <w:szCs w:val="28"/>
        </w:rPr>
        <w:t>Голосовали: «за» ______, «против» ______, «воздержались» ______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и.о. заместителя Главы Томского района - начальника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М.Постерна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extBody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чальник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В.Солодк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по кадровым вопросам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Новосельц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экономической поли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Гекендорф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по вопросам профилактики правонарушений Администрации Том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Г.Ковал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рганизационно-правового отдела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Хаба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зависимые эксперт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председатель Совета общественной</w:t>
            </w:r>
          </w:p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организации ветеранов (пенсионеров)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войны и труда Том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И.Неверов</w:t>
            </w:r>
          </w:p>
        </w:tc>
      </w:tr>
    </w:tbl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54:00Z</dcterms:created>
  <dc:creator>Семенчукова</dc:creator>
  <dc:description/>
  <dc:language>en-US</dc:language>
  <cp:lastModifiedBy>Блинова Наталья</cp:lastModifiedBy>
  <cp:lastPrinted>2020-05-29T10:35:00Z</cp:lastPrinted>
  <dcterms:modified xsi:type="dcterms:W3CDTF">2021-02-11T03:54:00Z</dcterms:modified>
  <cp:revision>2</cp:revision>
  <dc:subject/>
  <dc:title/>
</cp:coreProperties>
</file>